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sz w:val="24"/>
          <w:szCs w:val="24"/>
        </w:rPr>
        <w:t>「日独交流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周年」事業認定･ロゴマーク使用申請書</w:t>
      </w:r>
    </w:p>
    <w:p>
      <w:pPr>
        <w:pStyle w:val="Normal"/>
        <w:spacing w:lineRule="exact" w:line="200"/>
        <w:ind w:left="5280" w:hanging="0"/>
        <w:rPr>
          <w:sz w:val="18"/>
          <w:szCs w:val="18"/>
        </w:rPr>
      </w:pPr>
      <w:r>
        <w:rPr>
          <w:sz w:val="18"/>
          <w:szCs w:val="18"/>
        </w:rPr>
        <w:t>＊印のついた項目が事業カレンダーに掲載されます。</w:t>
      </w:r>
    </w:p>
    <w:p>
      <w:pPr>
        <w:pStyle w:val="Normal"/>
        <w:spacing w:lineRule="exact" w:line="200"/>
        <w:ind w:left="5280" w:hanging="0"/>
        <w:rPr>
          <w:sz w:val="18"/>
          <w:szCs w:val="18"/>
        </w:rPr>
      </w:pPr>
      <w:r>
        <w:rPr>
          <w:sz w:val="18"/>
          <w:szCs w:val="18"/>
        </w:rPr>
        <w:t>記載不備の場合、審査の対象とならない場合があります。</w:t>
      </w:r>
    </w:p>
    <w:p>
      <w:pPr>
        <w:pStyle w:val="Normal"/>
        <w:spacing w:lineRule="exact" w:line="200" w:before="0" w:after="180"/>
        <w:ind w:left="5280" w:hanging="0"/>
        <w:rPr/>
      </w:pPr>
      <w:r>
        <w:rPr>
          <w:sz w:val="18"/>
          <w:szCs w:val="18"/>
        </w:rPr>
        <w:t>枠外に及ぶ項目がある場合には、別紙として本申請書に</w:t>
      </w:r>
      <w:r>
        <w:rPr/>
        <w:t>添付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84"/>
        <w:gridCol w:w="365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・イベント名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文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（定訳がある場合のみ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　　　日　～　　　　　年　　　月　　　日</w:t>
            </w:r>
          </w:p>
        </w:tc>
      </w:tr>
      <w:tr>
        <w:trPr>
          <w:trHeight w:val="7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名　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文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（定訳がある場合のみ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の区分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機関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地方自治体又は関連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公益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学校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企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民間非営利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その他（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責任者・肩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連絡先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</w:tr>
      <w:tr>
        <w:trPr>
          <w:trHeight w:val="7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催者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に応じて記入のこと）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目的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この事業は大きな企画（例：○○祭り、○○シンポジウムに付属する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>【企画の名称：　　　　　　　　　　　　　　　　　　　　　　　　　　　　　　　　　　　　　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この事業は独立したものである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形態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展示　　　□コンサート　　　□舞台　　　□講演･シンポジウム　　　□各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調達方法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（複数回答可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的助成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企業協賛金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寄付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入場料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費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  <w:t>なお、事業終了後には簡単な報告と共に</w:t>
      </w:r>
      <w:r>
        <w:rPr/>
        <w:t>HP</w:t>
      </w:r>
      <w:r>
        <w:rPr/>
        <w:t>掲載可能な写真一枚をご提出下さるようお願い致します。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8:00Z</dcterms:created>
  <dc:creator>ubukata</dc:creator>
  <dc:description/>
  <cp:keywords/>
  <dc:language>en-US</dc:language>
  <cp:lastModifiedBy>ubukata</cp:lastModifiedBy>
  <cp:lastPrinted>2010-01-19T16:07:00Z</cp:lastPrinted>
  <dcterms:modified xsi:type="dcterms:W3CDTF">2010-01-19T15:10:00Z</dcterms:modified>
  <cp:revision>4</cp:revision>
  <dc:subject/>
  <dc:title>「日独交流150周年」事業認定･ロゴマーク使用申請書</dc:title>
</cp:coreProperties>
</file>